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ttel für befristete personelle Maßnahmen aus dem BC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 für personelle Maßnahmen „Postdoktorandin“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31"/>
      </w:tblGrid>
      <w:tr>
        <w:trPr>
          <w:trHeight w:val="1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mer 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wird von Geschäftsstelle ausgefüllt)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ngangsdatu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wird von Geschäftsstelle ausgefüll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10"/>
        <w:gridCol w:w="353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ragsteller*i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0" w:name="__Fieldmark__2_4218711748"/>
            <w:bookmarkStart w:id="1" w:name="__Fieldmark__2_4218711748"/>
            <w:bookmarkEnd w:id="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Fakultätsleitung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" w:name="__Fieldmark__3_4218711748"/>
            <w:bookmarkStart w:id="3" w:name="__Fieldmark__3_4218711748"/>
            <w:bookmarkEnd w:id="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Institutsleitung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" w:name="__Fieldmark__4_4218711748"/>
            <w:bookmarkStart w:id="5" w:name="__Fieldmark__4_4218711748"/>
            <w:bookmarkEnd w:id="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Professori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" w:name="__Fieldmark__5_4218711748"/>
            <w:bookmarkStart w:id="7" w:name="__Fieldmark__5_4218711748"/>
            <w:bookmarkEnd w:id="7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Postdoktorandin</w:t>
            </w:r>
          </w:p>
          <w:p>
            <w:pPr>
              <w:pStyle w:val="KeinLeerrau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llenumfang der bei der KFF beantragten Stel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%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eantragter Zeitraum (Angabe genaues Datum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plantes Abgabedatum des Drittmittelantrag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geplanter Beginn des Drittmittel-projekt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ittmittelantrag zu stellen be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 Antragsteller/-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stitut/Fakultät/Fachgebie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i Neuberufung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rufungsdatum </w:t>
            </w:r>
            <w:bookmarkStart w:id="8" w:name="Text9"/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bookmarkEnd w:id="8"/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eplantes Berufungsdatum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finanzierung übernommen von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el der Einstellung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9" w:name="__Fieldmark__16_4218711748"/>
            <w:bookmarkStart w:id="10" w:name="__Fieldmark__16_4218711748"/>
            <w:bookmarkEnd w:id="10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Überwindung struktureller Hemmnisse bei der Gleichstellung der Geschlech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1" w:name="__Fieldmark__17_4218711748"/>
            <w:bookmarkStart w:id="12" w:name="__Fieldmark__17_4218711748"/>
            <w:bookmarkEnd w:id="12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Erhöhung des Frauenanteils in Führungspositio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3" w:name="__Fieldmark__18_4218711748"/>
            <w:bookmarkStart w:id="14" w:name="__Fieldmark__18_4218711748"/>
            <w:bookmarkEnd w:id="14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Erhöhung des Frauenanteils auf allen Qualifikationsstufe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5" w:name="__Fieldmark__19_4218711748"/>
            <w:bookmarkStart w:id="16" w:name="__Fieldmark__19_4218711748"/>
            <w:bookmarkEnd w:id="16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Verankerung von Genderforsch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7" w:name="__Fieldmark__20_4218711748"/>
            <w:bookmarkStart w:id="18" w:name="__Fieldmark__20_4218711748"/>
            <w:bookmarkEnd w:id="18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Einbeziehung von Genderaspekten in die Leh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9" w:name="__Fieldmark__21_4218711748"/>
            <w:bookmarkStart w:id="20" w:name="__Fieldmark__21_4218711748"/>
            <w:bookmarkEnd w:id="20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Vorbereitung Drittmittelantrag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1" w:name="__Fieldmark__22_4218711748"/>
            <w:bookmarkStart w:id="22" w:name="__Fieldmark__22_4218711748"/>
            <w:bookmarkEnd w:id="22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Vorbereitung Drittmittelantrag mit dem Ziel der Einwerbung einer eigenen Stell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urze Beschreibung der Maßnahme, für die Mittel beantragt werden, und – </w:t>
            </w:r>
            <w:r>
              <w:rPr>
                <w:rFonts w:cs="Calibri" w:ascii="Calibri" w:hAnsi="Calibri"/>
                <w:color w:val="000000"/>
                <w:u w:val="single"/>
              </w:rPr>
              <w:t>falls bekannt</w:t>
            </w:r>
            <w:r>
              <w:rPr>
                <w:rFonts w:cs="Calibri" w:ascii="Calibri" w:hAnsi="Calibri"/>
                <w:color w:val="000000"/>
              </w:rPr>
              <w:t xml:space="preserve"> – der Name der zu berufenen Professorin bzw. der einzustellenden Postdoktorandi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ie komplette Bewerbung bitte per Email </w:t>
      </w:r>
      <w:r>
        <w:rPr>
          <w:rFonts w:cs="Calibri" w:ascii="Calibri" w:hAnsi="Calibri"/>
          <w:b/>
          <w:sz w:val="20"/>
          <w:szCs w:val="20"/>
        </w:rPr>
        <w:t>(alle Dokumente bitte in einer pdf)</w:t>
      </w:r>
      <w:r>
        <w:rPr>
          <w:rFonts w:cs="Calibri" w:ascii="Calibri" w:hAnsi="Calibri"/>
          <w:sz w:val="20"/>
          <w:szCs w:val="20"/>
        </w:rPr>
        <w:t xml:space="preserve"> an folgende Adresse gesendet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mission für Frauenförderung (KF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schäftsstel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üro der zentralen Frauenbeauftragt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ter den Linden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099 Berli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frbfoerd@hu-berlin.de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heckliste für die Bewerbung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ausgefülltes Bewerbungsformular (bitte als Deckblatt der Bewerbung beifüge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schreibung des Vorhabens (1 Seite A4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llungnahme der Fakultät/des Instituts zur Maßnahme mit Bestätigung der Kofinanzierung in Höhe von 15%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ellungnahme der Frauenbeauftragten der Fakultät/des Instituts zur Maßnah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Aktuelles Gleichstellungskonzept der Fakultät/des Instituts (nicht älter als zwei Jahr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bfoerd@hu-berli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1:00Z</dcterms:created>
  <dc:creator>frbprak1</dc:creator>
  <dc:description/>
  <cp:keywords/>
  <dc:language>en-US</dc:language>
  <cp:lastModifiedBy>User</cp:lastModifiedBy>
  <dcterms:modified xsi:type="dcterms:W3CDTF">2023-08-11T08:11:00Z</dcterms:modified>
  <cp:revision>2</cp:revision>
  <dc:subject/>
  <dc:title>Mittel für befristete personelle Maßnahmen aus dem Gleichstellungsfonds</dc:title>
</cp:coreProperties>
</file>