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350260" cy="10725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7F7F7F"/>
          <w:sz w:val="40"/>
          <w:szCs w:val="40"/>
        </w:rPr>
      </w:pPr>
      <w:r>
        <w:rPr>
          <w:rFonts w:cs="Verdana" w:ascii="Verdana" w:hAnsi="Verdana"/>
          <w:color w:val="7F7F7F"/>
          <w:sz w:val="40"/>
          <w:szCs w:val="40"/>
        </w:rPr>
        <w:t>Anlage zum Nominierungsvorschlag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aroline von Humboldt-Profess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,  Vorname  der Nominiert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ultät/Instit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gebi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55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ademischer/beruflicher Werdegang (beginnend mit der Promotio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llung/Posi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30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chungsgebiete</w:t>
            </w:r>
          </w:p>
        </w:tc>
      </w:tr>
      <w:tr>
        <w:trPr>
          <w:trHeight w:val="30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gf. 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gf. 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zeichnungen und Ehrun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h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zeichn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gliedschaften in Gremien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h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eichnung</w:t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ttmitteleinwerb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h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ittmittelgeber*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ze Beschreibung der bisherigen wissenschaftlichen Leistung (max. 1500 Zeichen)</w:t>
            </w:r>
          </w:p>
        </w:tc>
      </w:tr>
      <w:tr>
        <w:trPr>
          <w:trHeight w:val="2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ze Beschreibung für die Verwendung der Fördermittel</w:t>
            </w:r>
          </w:p>
        </w:tc>
      </w:tr>
      <w:tr>
        <w:trPr>
          <w:trHeight w:val="2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rschlag 1: Externes Gutacht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richtu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, Vorna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gebie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-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rschlag 2: Externes Gutacht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richtu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, Vorna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gebie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-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7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42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rschlag 3: Externes Gutacht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richtu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, Vorna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hgebie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-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e/Anlagen: 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62335057"/>
      <w:bookmarkStart w:id="1" w:name="__Fieldmark__0_62335057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ublikationsliste</w:t>
      </w:r>
    </w:p>
    <w:p>
      <w:pPr>
        <w:pStyle w:val="Normal"/>
        <w:spacing w:lineRule="auto" w:line="240" w:before="0" w:after="20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62335057"/>
      <w:bookmarkStart w:id="3" w:name="__Fieldmark__1_62335057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Begründung des Nominierungsvorschlag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für Nominierung CvH-Profess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8:00Z</dcterms:created>
  <dc:creator>Rafaela</dc:creator>
  <dc:description/>
  <cp:keywords/>
  <dc:language>en-US</dc:language>
  <cp:lastModifiedBy>Kristina Kütt</cp:lastModifiedBy>
  <dcterms:modified xsi:type="dcterms:W3CDTF">2023-01-19T10:08:00Z</dcterms:modified>
  <cp:revision>2</cp:revision>
  <dc:subject/>
  <dc:title> </dc:title>
</cp:coreProperties>
</file>