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ttel für befristete personelle Maßnahmen aus dem Gleichstellungsfond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FF0000"/>
          <w:sz w:val="20"/>
          <w:szCs w:val="20"/>
        </w:rPr>
        <w:t>Bewerbungsfrist ist der 15. September 2023 (Förderbeginn ab 01. Januar 2025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 für personelle Maßnahmen „Studentische Hilfskraft“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mer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ird von Geschäftsstelle ausgefüllt)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ngangsdatu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ird von Geschäftsstelle ausgefüll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374"/>
        <w:gridCol w:w="3150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antragte Maßnahm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K (max. 40 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eantragter Zeitraum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ntragstelleri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ori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Antragsteller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stitut/Fakultät/Fachgebie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 der Einstellun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mientätigkei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ze Beschreibung des Einsatzes der SHK und Mitteilung über den Umfang der Gremientätigkei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e komplette Bewerbung wird per Email </w:t>
      </w:r>
      <w:r>
        <w:rPr>
          <w:rFonts w:cs="Calibri" w:ascii="Calibri" w:hAnsi="Calibri"/>
          <w:b/>
          <w:sz w:val="20"/>
          <w:szCs w:val="20"/>
        </w:rPr>
        <w:t>(alle Dokumente bitte in einer pdf)</w:t>
      </w:r>
      <w:r>
        <w:rPr>
          <w:rFonts w:cs="Calibri" w:ascii="Calibri" w:hAnsi="Calibri"/>
          <w:sz w:val="20"/>
          <w:szCs w:val="20"/>
        </w:rPr>
        <w:t xml:space="preserve"> an folgende Adresse gesende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mission für Frauenförderung (KF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chäftsstel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üro der zentralen Frauenbeauftragt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ter den Linden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99 Berli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rbfoerd@hu-berlin.de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heckliste für die Bewerbun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usgefülltes Bewerbungsformular (bitte als Deckblatt der Bewerbung beifüge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hweis über die Höhe der Gremientätigke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llungnahme der Fakultät/des Instituts zur Maßnahm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llungnahme der Frauenbeauftragten der Fakultät/des Instituts zur Maßnah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ktuelles Gleichstellungskonzept der Fakultät/des Instituts (nicht älter als zwei Jahr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foerd@h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1:00Z</dcterms:created>
  <dc:creator>frbprak1</dc:creator>
  <dc:description/>
  <cp:keywords/>
  <dc:language>en-US</dc:language>
  <cp:lastModifiedBy>User</cp:lastModifiedBy>
  <dcterms:modified xsi:type="dcterms:W3CDTF">2023-08-04T10:31:00Z</dcterms:modified>
  <cp:revision>2</cp:revision>
  <dc:subject/>
  <dc:title>Mittel für befristete personelle Maßnahmen aus dem Gleichstellungsfonds</dc:title>
</cp:coreProperties>
</file>